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Nguyễn Thị Hươ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…………………………….. Lớp 7A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ỌC TẬP CÔNG NGHỆ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 Quan sát hình sau và trả lời các câu hỏi bên dướ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241040" cy="222694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ý kiến cho rằng “Ngành chăn nuôi đem lại lợi ích cho con người rất lớn”. Theo em ý kiến trên đúng hay sai? Vì sao?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ựa vào hình ảnh trên, em hãy kể tên những sản phẩm của ngành chăn nuôi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: Quan sát hình ảnh và trả lời các câu hỏi bên dưới: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223010</wp:posOffset>
                </wp:positionH>
                <wp:positionV relativeFrom="paragraph">
                  <wp:posOffset>172720</wp:posOffset>
                </wp:positionV>
                <wp:extent cx="3305175" cy="43815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96.3pt;margin-top:13.6pt;width:260.2pt;height:34.4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23030" cy="3244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Em hãy kể tên ít nhất 8 giống vật nuôi mà em biết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ừ đó hãy cho biết đâu là gia cầm? Đâu là gia súc?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Từ đó hãy sử dụng cụm từ trong ngoặc (</w:t>
      </w:r>
      <w:r>
        <w:rPr>
          <w:rFonts w:cs="Times New Roman" w:ascii="Times New Roman" w:hAnsi="Times New Roman"/>
          <w:b/>
          <w:sz w:val="26"/>
          <w:szCs w:val="26"/>
        </w:rPr>
        <w:t>năng suất, ngoại hình, chất lượng sản phẩm</w:t>
      </w:r>
      <w:r>
        <w:rPr>
          <w:rFonts w:cs="Times New Roman" w:ascii="Times New Roman" w:hAnsi="Times New Roman"/>
          <w:sz w:val="26"/>
          <w:szCs w:val="26"/>
        </w:rPr>
        <w:t>) để điền vào chỗ chấm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ống vật nuôi là sản phẩm do con người tạo ra. mỗi giống vật nuôi đều có đặc điểm................................ giống nhau, có.........................và.............................................. như nhau, có tính di truyền ổn định, có số lượng cá thể nhất định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Em hãy tự lựa chọn 1 giống vật nuôi mà em biết. Từ đó hãy nêu những đặc điểm ngoại hình cụ thể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2:00Z</dcterms:created>
  <dc:creator>Admin</dc:creator>
  <dc:description/>
  <cp:keywords/>
  <dc:language>en-US</dc:language>
  <cp:lastModifiedBy>DELL</cp:lastModifiedBy>
  <dcterms:modified xsi:type="dcterms:W3CDTF">2020-04-23T09:42:00Z</dcterms:modified>
  <cp:revision>2</cp:revision>
  <dc:subject/>
  <dc:title/>
</cp:coreProperties>
</file>